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т 02.11.2015                                                                                        № 58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ышик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  <w:t>решения о бюджете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ышик, решением Совета депутатов сельского поселения Кышик от 06 августа 2015 года № 52 «Об утверждении Положения об отдельных вопросах организации и осуществления бюджетного процесса в сельском поселении Кышик», в целях обеспечения своевременного и качественного проведения работы по разработке проекта решения Совета депутатов сельского поселения Кышик о бюджете сельского поселения Кышик на очередной финансовый год и плановый период: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проекта решения о бюджете сельского поселения Кышик на очередной финансовый год и плановый пери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 сельского поселения Кышик                                    И.А.Ключ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5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РЕШЕНИЯ О БЮДЖ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о бюджете сельского поселения Кышик на очередной финансовый год и плановый период разрабатывается в соответствии с Бюджетным кодексом Российской Федерации, Бюджетным посланием Президента Российской Федерации, прогнозом социально-экономического развития сельского поселения Кышик, основными направлениями бюджетной и налоговой политики, муниципальными программами, Положением об отдельных вопросах организации и осуществления бюджетного процесса в сельском поселении Кышик, утвержденным решением Совета депутатов сельского поселения Кышик от 06.08.2015 года № 52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Кышик при составлении проекта решения о бюджете: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сельского поселения Кышик (далее – сельское поселение) на очередной финансовый год и плановый период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яет основные направления налоговой и бюджетной политики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решений о внесении изменений и дополнений в решения о налогах и сборах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яет основные характеристики бюджета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ые программы сельского поселения, реализуемые за счет средств сельского поселения, и вносит изменения в них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ует и утверждает состав Бюджетной комиссии на очередной финансовый год и плановый период и определяет ее полномочия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ий отдел администрации сельского поселения Кышик (далее – ФЭО):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ставлению проекта решения о бюджете района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налоговой и бюджетной политики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решения о бюджете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характеристики проекта решения о бюджете сельского поселения, прогнозирует распределение доходов и расходов, источников финансирования дефицита бюджета сельского поселения в соответствии с бюджетной классификацией Российской Федерации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митетом по финансам администрации Ханты-Мансийского района исходных данных, используемых для расчетов распределения дотаций из районного фонда финансовой поддержки сельских поселений, а также объёмов доходов бюджета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проектировки поступлений доходов и источников внутреннего финансирования дефицита бюджета в разрезе кодов бюджетной классификации Российской Федерации на очередной финансовый год и плановый период, поступающих в бюджет сельского поселения, администрирование которых осуществляют органы исполнительной власти Российской Федерации, Ханты-Мансийского автономного округа – Югры и сельского поселения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сроки представления данных, необходимых для составления проекта решения о бюджете сельского поселения, и прогноза бюджета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Бюджетной комиссии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проекты решений Совета депутатов сельского поселения Кышик о внесении изменений и дополнений в решения о налогах и сборах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с оценкой ожидаемых в очередном финансовом году и плановом периоде потерь бюджета сельского поселения в связи с предоставленными налоговыми льготами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показателей прогноза социально-экономического развития сельского поселения, прогноз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об итогах социально-экономического развития сельского поселения за истекший период текущего финансового года и ожидаемых итогах социально-экономического развития сельского поселения за текущий финансовый г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муниципальных и ведомственных целевых программ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главе сельского поселения проект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реестр расходных обязательств главного распорядителя средств бюджета сельского поселения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расходов бюджета сельского поселения на очередной финансовый год и плановый период, составляют обоснования бюджетных ассигнований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в пределах своей компетенции реализует предложения по оптимизации расходных обязательств и объема ассигнований, необходимых для их исполнения (включая реструктуризацию бюджетной сети)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в разрезе кодов классификации расходов бюджетов и мероприятий муниципальных и ведомственных целевых программ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установленном порядке проекты муниципальных программ сельского поселения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соответствии с установленными требованиями и вносит на утверждение перечень муниципальных услуг по отраслевому направлению культура (с показателями, характеризующими их состав, объем и качество, и с указанием категории потребителя).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формирует в соответствии с установленными требованиями муниципальные задания для подведомственных бюджетных учреждени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Кышик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1. Определяет и представляет в ФЭО администрации сельского поселения Кышик объем доходов от использования муниципальной собственности сельского поселения в разрезе кодов классификации доходов бюджета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2. Определяет и представляет в ФЭО администрации сельского поселения Кышик объем доходов от продажи земельных участков в очередном финансовом году и плановом период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Разрабатывает и представляет в Бюджетную комиссию перечень муниципального имущества сельского поселения, предназначенного к приватизации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этапы и сроки составления проекта решения о бюдж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Кышик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ий отдел администрации сельского поселения до 15 апреля текущего финансового года формирует   график подготовки и рассмотрения документов и материалов, разрабатываемых при составлении проекта решения о бюджете сельского поселения Кышик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до 1 августа текущего финансового года совместно с отделом по работе с сельскими поселениями администрации Ханты-Мансийского района согласовывает проекты соглашений о передаче осуществления части полномочий органов местного самоуправления по решению вопросов местного значения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-экономический отдел прогнозирует на очередной финансовый год и плановый период объемы поступлений (предварительные – до 1 мая, уточнённые – до 1 июля текущего финансового года) в бюджет сельского поселения по видам доходов и источникам финансирования дефицита бюджета сельского поселения с соответствующими расчетами и обоснованиями и представляют: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о 15 июня текущего финансового года – предложения по сокращению (оптимизации) и изменению действующих расходных обязательств, а также исполнению принимаемых расходных обязательств (включа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предоставляемые муниципальным бюджетным учреждениям и муниципальным унитарным предприятиям), с оценкой объёма бюджетных ассигнований на их реализацию на очередной финансовый год и плановый период.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основных направлений и приоритетов развития в соответствии с результатами и основными направлениями деятельности на очередной финансовый год и плановый период.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ереводу текущих расходных обязательств в рамки муниципальных программ на очередной финансовый год и плановый период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до 25 июня текущего финансового года направляет в Бюджетную комиссию перечень муниципальных программ, предложения по распределению бюджетных ассигнований на предоставление бюджетных инвестиций в объекты муниципальной собственности, бюджетных ассигнований на реализацию муниципальных программ, в разрезе программ и подпрограмм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омиссия в срок до 30 июня текущего финансового года рассматривает: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ект основных показателей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ектировки основных параметров бюджета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бюджетных ассигнований на исполнение действующих расходных обязательств на очередной финансовый год и плановый период;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еречень муниципальных программ, предложения по распределению бюджетных ассигнований на реализацию муниципальных программ, в разрезе программ и подпрограмм сельского поселения.</w:t>
      </w:r>
    </w:p>
    <w:p>
      <w:pPr>
        <w:pStyle w:val="Style21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еречень муниципального имущества сельского поселения, предназначенного к приватизации в очередном финансовом году и в плановом периоде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омиссия рассматривает и согласовывает: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До 10 июля текущего финансового года основные показатели прогноза социально-экономического развития сельского поселения на очередной финансовый год и плановый период (проект постановления администрации сельского поселения).</w:t>
      </w:r>
    </w:p>
    <w:p>
      <w:pPr>
        <w:pStyle w:val="Style21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текущего финансового года – представляемые не позднее 25 июля текущего финансового года предложения по распределению бюджетных ассигнований на исполнение действующих и принимаемых расходных обязательств в очередном финансовом году и плановом периоде.</w:t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До 10 сентября текущего финансового года–проект основных направлений налоговой и бюджетной политики сельского поселения на очередной финансовый год и плановый период; характеристики проекта решения о бюджете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-экономический отдел администрации сельского поселения выносит на утверждение администрации сельского поселения: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рок до 1 июля текущего финансового года основные показатели прогноза социально-экономического развития сельского поселения на очередной финансовый год и плановый период (проект постановления администрации сельского поселения).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рок до 20 сентября текущего финансового года: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на очередной финансовый год и плановый период (проект постановления администрации сельского поселения)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сельского поселения за первое полугодие текущего финансового года и ожидаемые итоги социально-экономического развития сельского поселения за текущий финансовый год в целом (проект постановления администрации сельского поселения)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срок до 25 июня текущего финансового года предоставляет в Бюджетную комиссию проектировки основных параметров бюджета сельского поселения на очередной финансовый год и плановый период, предложения по распределению бюджетных ассигнований на исполнение действующих расходных обязательств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7.4. В срок до 5 сентября текущего финансового года выносит на одобрение администрацией сельского поселения проекты решений Совета депутатов сельского поселения Кышик о внесении изменений и дополнений в решения Совета депутатов сельского поселения о налогах и сборах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7.5. В срок до 20 сентября текущего финансового года выносит на утверждение администрации сельского поселения основные направления налоговой и бюджетной политики сельского поселения на очередной финансовый год и плановый период (проект распоряжения администрации сельского поселения), основные характеристики проекта решения на очередной финансовый год и плановый период.</w:t>
      </w:r>
    </w:p>
    <w:p>
      <w:pPr>
        <w:pStyle w:val="Style21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Кышик: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10 июля текущего финансового года утверждает основные показатели прогноза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0 сентября текущего финансового года одобряет проекты решений  о внесении изменений и дополнений в решения  о налогах и сборах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01 октября текущего финансового года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Утверждает муниципальные программы сельского поселения, реализация которых будет осуществляться начиная с очередного финансового го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нормативные правовые акты, регулирующие принимаемые расходные обязательства, а также изменения по действующим расходным обязательства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яет прогноз социально-экономического развития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яет информацию об итогах социально-экономического развития района за первое полугодие текущего финансового года и ожидаемых итогах социально-экономического развития сельского поселения за текущий финансовый год в цел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яет основные направления налоговой и бюджетной политики сельского поселения  на очередной финансовый год и плановый период, основные характеристики проекта решения  на очередной финансовый год и плановый период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ные решения, необходимые для подготовки проекта решения о бюджете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15 ноября текущего финансового года направляет проект решения о бюджете сельского поселения на очередной финансовый год и плановый период в Совет депутатов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проекта решения о бюджет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20 августа текущего финансового года ФЭО направляет руководителям отделов сельского поселения Кышик предельные объемы бюджетных ассигнований на исполнение действующих расходных обязательств (без публичных обязательств и межбюджетных трансфертов) на очередной финансовый год и плановый период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уточнении основных параметров прогноза социально-экономического развития сельского поселения на очередной финансовый год и плановый период и (или) изменении законодательства Российской Федерации и автономного округа, нормативных правовых актов сельского поселения ФЭО вправе скорректировать основные параметры бюджета сельского поселения, в том числе предельные объемы бюджетных ассигнований в части, касающейся бюджетных ассигнований на реализацию муниципальных программ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нансово-экономический отдел до 1 сентября текущего финансового года определяет предельные объемы бюджетных проектировок ассигнований на реализацию муниципальных программ на очередной финансовый год и плановый период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сентября текущего финансового года распределяет предельные объёмы бюджетных ассигнований на исполнение действующих расходных обязательств (без публичных обязательств и межбюджетных трансфертов) в разрезе кодов классификации расходов бюджета на очередной финансовый год и плановый период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тывает объемы и обоснования публичных нормативных обязательств по действующим (изменению действующих) и принимаемым расходным обязательствам в разрезе направлений и кодов классификации расходов бюджета на очередной финансовый год и плановый период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мероприятий и объёмы субсидий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до 10 сентября текущего финансового года представляют в ФЭО проекты постановлений администрации сельского поселения об утверждении муниципальных программ, реализация которых будет осуществляться, начиная с очередного финансового год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екты постановлений администрации сельского поселения о внесении изменений в утвержденные муниципальные программы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ЭО администрации сельского поселения: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июля текущего финансового года проводит согласование с комитетом по финансам Ханты-Мансийского района объемов доходов бюджета сельского поселения на очередной финансовый год и плановый период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5 августа текущего финансового года проводит согласование с комитетом по финансам Ханты-Мансийского района исходных данных, используемых для расчетов распределения дотаций из районного фонда финансовой поддержки поселен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о 1 октября текущего финансового года администрация сельского поселения представляет в ФЭО заключенные соглашения о передаче осуществления части полномочий органов местного самоуправления по решению вопросов местного значения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8.3.%1."/>
      <w:lvlJc w:val="left"/>
      <w:pPr>
        <w:tabs>
          <w:tab w:val="num" w:pos="0"/>
        </w:tabs>
        <w:ind w:left="34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3420" w:hanging="360"/>
      </w:pPr>
      <w:rPr/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1321" w:hanging="360"/>
      </w:pPr>
      <w:rPr/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815" w:hanging="680"/>
      </w:pPr>
      <w:rPr/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3420" w:hanging="360"/>
      </w:pPr>
      <w:rPr/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3420" w:hanging="360"/>
      </w:pPr>
      <w:rPr/>
    </w:lvl>
  </w:abstractNum>
  <w:abstractNum w:abstractNumId="13">
    <w:lvl w:ilvl="0">
      <w:start w:val="1"/>
      <w:numFmt w:val="decimal"/>
      <w:lvlText w:val="2.8.%1."/>
      <w:lvlJc w:val="left"/>
      <w:pPr>
        <w:tabs>
          <w:tab w:val="num" w:pos="0"/>
        </w:tabs>
        <w:ind w:left="1637" w:hanging="360"/>
      </w:pPr>
      <w:rPr/>
    </w:lvl>
  </w:abstractNum>
  <w:abstractNum w:abstractNumId="14">
    <w:lvl w:ilvl="0">
      <w:start w:val="1"/>
      <w:numFmt w:val="decimal"/>
      <w:lvlText w:val="2.7.2.%1.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8:00Z</dcterms:created>
  <dc:creator>Sekretar</dc:creator>
  <dc:description/>
  <dc:language>en-US</dc:language>
  <cp:lastModifiedBy>User</cp:lastModifiedBy>
  <cp:lastPrinted>2015-11-02T10:03:00Z</cp:lastPrinted>
  <dcterms:modified xsi:type="dcterms:W3CDTF">2015-11-25T05:58:00Z</dcterms:modified>
  <cp:revision>3</cp:revision>
  <dc:subject/>
  <dc:title/>
</cp:coreProperties>
</file>